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113" w:right="0" w:hanging="0"/>
        <w:jc w:val="center"/>
        <w:rPr>
          <w:rFonts w:ascii="Arial" w:hAnsi="Arial" w:eastAsia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Regulamin plebiscytu </w:t>
        <w:br/>
        <w:t>na najpopularniejszego dzielnicowego roku</w:t>
      </w:r>
    </w:p>
    <w:p>
      <w:pPr>
        <w:pStyle w:val="Normal"/>
        <w:jc w:val="center"/>
        <w:rPr>
          <w:rFonts w:ascii="Arial" w:hAnsi="Arial" w:cs="Arial"/>
          <w:kern w:val="2"/>
          <w:shd w:fill="FFFFFF" w:val="clear"/>
        </w:rPr>
      </w:pPr>
      <w:r>
        <w:rPr>
          <w:rFonts w:eastAsia="Arial" w:cs="Arial" w:ascii="Arial" w:hAnsi="Arial"/>
          <w:b/>
          <w:kern w:val="2"/>
          <w:sz w:val="32"/>
          <w:szCs w:val="32"/>
        </w:rPr>
        <w:t>„</w:t>
      </w:r>
      <w:r>
        <w:rPr>
          <w:rFonts w:cs="Arial" w:ascii="Arial" w:hAnsi="Arial"/>
          <w:b/>
          <w:kern w:val="2"/>
          <w:sz w:val="32"/>
          <w:szCs w:val="32"/>
        </w:rPr>
        <w:t>Nasz Dzielnicowy”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kern w:val="2"/>
          <w:shd w:fill="FFFFFF" w:val="clear"/>
        </w:rPr>
        <w:t>organizowanego w ramach projektu „</w:t>
      </w:r>
      <w:r>
        <w:rPr>
          <w:rFonts w:cs="Arial" w:ascii="Arial" w:hAnsi="Arial"/>
          <w:b/>
        </w:rPr>
        <w:t xml:space="preserve">Dzielnicowy bliżej nas. Współpraca Policji </w:t>
        <w:br/>
        <w:t>z mieszkańcami województwa zachodniopomorskiego</w:t>
      </w:r>
      <w:r>
        <w:rPr>
          <w:rFonts w:cs="Arial" w:ascii="Arial" w:hAnsi="Arial"/>
          <w:kern w:val="2"/>
          <w:shd w:fill="FFFFFF" w:val="clear"/>
        </w:rPr>
        <w:t xml:space="preserve">” </w:t>
      </w:r>
      <w:r>
        <w:rPr>
          <w:rFonts w:cs="Arial"/>
          <w:shd w:fill="FFFFFF" w:val="clear"/>
          <w:lang w:val="de-DE"/>
        </w:rPr>
        <w:t xml:space="preserve">współfinansowanego z środków Wojewody Zachodniopomorskiego w ramach Rządowego </w:t>
      </w:r>
      <w:r>
        <w:rPr>
          <w:color w:val="000000"/>
          <w:shd w:fill="FFFFFF" w:val="clear"/>
        </w:rPr>
        <w:t>programu ograniczania przestępczości i aspołecznych zachowań „Razem bezpieczniej” im. Władysława Stasiaka na lata 2016 i 20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2"/>
        <w:gridCol w:w="1841"/>
        <w:gridCol w:w="1843"/>
        <w:gridCol w:w="1843"/>
      </w:tblGrid>
      <w:tr>
        <w:trPr>
          <w:trHeight w:val="2285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210" cy="9391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cs="Century" w:ascii="Century" w:hAnsi="Century"/>
                <w:b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cs="Century" w:ascii="Century" w:hAnsi="Century"/>
                <w:b/>
                <w:color w:val="000000"/>
                <w:sz w:val="2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29360" cy="81343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27355</wp:posOffset>
                  </wp:positionV>
                  <wp:extent cx="1214755" cy="40830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drawing>
                <wp:inline distT="0" distB="0" distL="0" distR="0">
                  <wp:extent cx="881380" cy="8978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97815</wp:posOffset>
                  </wp:positionV>
                  <wp:extent cx="892810" cy="69278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eastAsia="Arial" w:cs="Arial"/>
          <w:kern w:val="2"/>
          <w:lang w:val="en-US" w:eastAsia="en-US"/>
        </w:rPr>
      </w:pPr>
      <w:r>
        <w:rPr>
          <w:rFonts w:eastAsia="Arial" w:cs="Arial" w:ascii="Arial" w:hAnsi="Arial"/>
          <w:kern w:val="2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owienia ogólne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em plebiscytu jest Stowarzyszenie SOS dla rodziny i KWP w Szczecinie przy współpracy Dziennika Kurier Szczeciński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Czas trwania Plebiscytu ustala się na okres od  3</w:t>
      </w:r>
      <w:r>
        <w:rPr>
          <w:color w:val="FF0000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istopada 2017 r.  do 30 listopada 2017 r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0"/>
          <w:szCs w:val="20"/>
        </w:rPr>
      </w:pPr>
      <w:r>
        <w:rPr>
          <w:color w:val="000000"/>
          <w:sz w:val="20"/>
          <w:szCs w:val="20"/>
        </w:rPr>
        <w:t xml:space="preserve">Plebiscyt będzie prowadzony na obszarze ukazywania się wydawanego przez współorganizatora dziennika „Kurier Szczeciński” (zwanego dalej „Dziennikiem”) oraz na stronach serwisu internetowego </w:t>
      </w:r>
      <w:r>
        <w:rPr>
          <w:rStyle w:val="Cytat"/>
          <w:i w:val="false"/>
          <w:iCs w:val="false"/>
          <w:color w:val="000000"/>
          <w:sz w:val="20"/>
          <w:szCs w:val="20"/>
        </w:rPr>
        <w:t>24kurier.pl/</w:t>
      </w:r>
      <w:r>
        <w:rPr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lem plebiscytu jest :</w:t>
      </w:r>
    </w:p>
    <w:p>
      <w:pPr>
        <w:pStyle w:val="Default"/>
        <w:numPr>
          <w:ilvl w:val="0"/>
          <w:numId w:val="7"/>
        </w:numPr>
        <w:spacing w:before="0" w:after="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bór przez czytelników Dziennika najpopularniejszych policjantów - dzielnicowych z poszczególnych komend miejskich i powiatowych Policji województwa zachodniopomorskiego, a także jednostek im podległych. </w:t>
      </w:r>
    </w:p>
    <w:p>
      <w:pPr>
        <w:pStyle w:val="Default"/>
        <w:numPr>
          <w:ilvl w:val="0"/>
          <w:numId w:val="7"/>
        </w:numPr>
        <w:spacing w:before="0" w:after="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ieranie lokalnych działań służących wzrostowi poczucia bezpieczeństwa obywateli. </w:t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eowanie pozytywnego wizerunku Policji.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merytoryczny nad prawidłowością przeprowadzenia plebiscytu prowadzi powołana przez Dziennik Kapituła Plebiscytu w składz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masz Kowalczyk –  redaktora naczelny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masz Tokarzewski –  dziennikarz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ł. insp. Arkadiusz Popiół – Naczelnik Wydziału Prewencji KWP w Szczecinie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kom. Alicja Śledziona – rzecznik prasowy Wydziału Komunikacji Społecznej KWP w Szczecinie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st. asp. Przemysław Myślicki – specjalista Wydziału Prewencji KWP w Szczecin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Tomasz Piechowiak – Prezes Stowarzyszenia SOS dla Rodziny w Szczecinie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Zadaniem Kapituły Plebiscytowej będzie sprawowanie nadzoru nad prawidłowym przebiegiem Plebiscytu, weryfikacją zgłoszeń, przestrzeganiem zasad regulaminu oraz egzekwowaniem jego </w:t>
        <w:tab/>
        <w:t xml:space="preserve">postanowień i rozpatrywanie reklamacji.              </w:t>
        <w:tab/>
      </w:r>
    </w:p>
    <w:p>
      <w:pPr>
        <w:pStyle w:val="Normal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ady Plebiscyt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ebiscyt ma charakter zamknię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Kandydatami do tytułu są dzielnicowi, zgłoszeni przez Komendę Wojewódzką Policji w Szczecinie. Pełna lista kandydatów znajduje się na stronie serwisu internetowego Dziennika. 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lebiscycie nie mogą brać udziału policjanci, którzy są karani dyscyplinarnie oraz wobec których toczy się postępowanie dyscyplinarne lub zostanie ono wszczęte w trakcie Plebiscytu. 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gdy zaistnieje podejrzenie nieprawdziwego zgłoszenia Kapituła Plebiscytowa na wniosek osoby zgłoszonej, bądź na podstawie własnej decyzji usunie dane osobowe ze strony internetowej Plebiscytu i z listy numerów do głosowania. </w:t>
      </w:r>
    </w:p>
    <w:p>
      <w:pPr>
        <w:pStyle w:val="Default"/>
        <w:numPr>
          <w:ilvl w:val="1"/>
          <w:numId w:val="2"/>
        </w:numPr>
        <w:jc w:val="both"/>
        <w:rPr>
          <w:rFonts w:eastAsia="Arial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pituła Plebiscytowa może podejmować decyzję o wykluczeniu kandydatów niespełniających wymogów regulaminu lub z innych przyczyn wynikających z przepisów i norm społecznych w trakcie Plebiscytu. </w:t>
      </w:r>
      <w:r>
        <w:rPr>
          <w:rFonts w:cs="Times New Roman" w:ascii="Times New Roman" w:hAnsi="Times New Roman"/>
          <w:iCs/>
          <w:sz w:val="20"/>
          <w:szCs w:val="20"/>
        </w:rPr>
        <w:t>Przedstawiciele Policji będący członkami Kapituły mogą podejmować decyzję o wykluczeniu z Plebiscytu dzielnicowych, bez podania przyczyny wykluczenia. Decyzja jest ostateczna leżąca w gestii kapituły.</w:t>
      </w:r>
    </w:p>
    <w:p>
      <w:pPr>
        <w:pStyle w:val="Normal"/>
        <w:autoSpaceDE w:val="false"/>
        <w:jc w:val="both"/>
        <w:rPr>
          <w:rFonts w:eastAsia="Arial"/>
          <w:iCs/>
          <w:color w:val="000000"/>
          <w:sz w:val="20"/>
          <w:szCs w:val="20"/>
        </w:rPr>
      </w:pPr>
      <w:r>
        <w:rPr>
          <w:rFonts w:eastAsia="Arial"/>
          <w:i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eastAsia="Arial"/>
          <w:iCs/>
          <w:color w:val="000000"/>
          <w:sz w:val="20"/>
          <w:szCs w:val="20"/>
        </w:rPr>
      </w:pPr>
      <w:r>
        <w:rPr>
          <w:rFonts w:eastAsia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łosowani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Głosowanie w Plebiscycie odbywa się za pośrednictwem SMS-ów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idłowo oddanym głosem w Plebiscycie jest głos oddany SMS-em w terminie od dnia 3</w:t>
      </w:r>
      <w:r>
        <w:rPr>
          <w:color w:val="FF0000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istopada              2017 r.  do 30 listopada 2017 r., do godziny 24.00</w:t>
      </w:r>
      <w:r>
        <w:rPr>
          <w:sz w:val="20"/>
          <w:szCs w:val="20"/>
        </w:rPr>
        <w:t xml:space="preserve">. SMS-y dostarczone po upływie ww. terminu nie będą brane pod uwagę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ułatwienia oddawania głosów poszczególnym kandydatom zostanie przypisany sposób głosowania – prefiks oraz numer porządkowy kandydat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By oddać głos za pośrednictwem SMS-a należy przesłać na nr 71160 SMS o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elnicowy. xxx   (gdzie xxx to numer kandydata z listy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S nie może zawierać polskich znaków. Koszt SMS-a 1,23 zł z VAT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Jedna osoba może przesłać dowolną liczbę SMS-ów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Wysłanie SMS-a zgodnego z podanym powyżej wzorem jest jednoznaczne ze złożeniem oświadczenia o zapoznaniu się z regulaminem i wyrażeniem zgody na udział w głosowaniu, na zasadach określonych w niniejszym regulaminie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jakichkolwiek odstępstw od podanego w punkcie 5 wzoru SMS, nie zostanie on uwzględnion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w przypadku, gdy treść SMS-a jest wadliwa z przyczyn nieleżących po stronie organizator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za SMS-y, które nie dotrą do organizatora z przyczyn nieleżących po jego stro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łoszenie wyników i nagrod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ureatem Plebiscytu na najpopularniejszego dzielnicowego województwa zachodniopomorskiego TWÓJ DZIELNICOWY” zostanie osoba, która uzyska największą liczbę głosów - oddanych za pomocą SMS-ów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atkowo osoby, które zdobyły miejsce od 2 do 9 zostaną wyróżnione nagrodami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oczyste nagrodzenie Policjantów odbędzie się podczas uroczystości/gali, która odbędzie </w:t>
      </w:r>
      <w:r>
        <w:rPr>
          <w:sz w:val="20"/>
          <w:szCs w:val="20"/>
          <w:highlight w:val="white"/>
        </w:rPr>
        <w:t>się w grudniu 2017 r.</w:t>
      </w:r>
      <w:r>
        <w:rPr>
          <w:sz w:val="20"/>
          <w:szCs w:val="20"/>
        </w:rPr>
        <w:t xml:space="preserve"> w Restauracji Włoski Ogród w Policach. Informacje o nagrodzonych Policjantach oraz zdjęcia z gali/uroczystości zostaną zamieszczone w Kurierze Szczeciński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Postanowienia końcow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y Regulamin jest jedynym dokumentem określającym zasady Plebiscytu. Udział w Plebiscycie jest jednoznaczny z akceptacją niniejszego regulamin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owi przysługuje wyłączne prawo do wyłonienia zdobywców nagród w oparciu o zasady określone w niniejszym Regulamini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nie ponosi odpowiedzialności za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blemy w funkcjonowaniu Plebiscytu, jeżeli nastąpiły one wskutek zdarzeń, których Organizator przy zachowaniu należytej staranności nie był w stanie przewidzieć, lub którym nie mógł zapobiec, w szczególności w przypadku problemów związanych ze zdarzeniami losowymi o charakterze siły wyższej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rwy w funkcjonowaniu Plebiscytu zaistniałe z przyczyn niezależnych od Organizator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ał w Plebiscycie niezgodnie z postanowieniami niniejszego Regulaminu i szkody tym spowodowan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reklamacje uczestników Plebiscytu będą przyjmowane najpóźniej 7 dni od dnia opublikowania wyników głosowania, wyłącznie w trybie korespondencji pisemnej, skierowanej na adres: „Kurier Szczeciński”, pl. Hołdu Pruskiego 8, 70-550 Szczecin z dopiskiem „Dzielnicowy”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terminie złożenia reklamacji decyduje data stempla pocztowego. Reklamacje zgłoszone po upływie ww. terminu nie będą rozpatrywane. Reklamacje będą rozpatrywane przez Organizatora Plebiscytu w terminie 21 dni od daty ich otrzymani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y odnoszące się i wynikające z Plebiscytu będą rozwiązywane przez Organizatora Plebiscytu. Wszelkie decyzje Organizatora będą wiążące i ostateczn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Organizator jest uprawniony do zmiany postanowień niniejszego Regulaminu, o ile nie wpłynie to na pogorszenie warunków uczestnictwa w Plebiscycie. Dotyczy to w szczególności zmian poszczególnych czynności konkursowych oraz specyfikacji nagród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 osobowe uczestników głosowania są przetwarzane przez Organizatora wyłącznie w celu i zakresie niezbędnym dla przeprowadzenia głosowania, to jest w celu identyfikacji uczestnika Plebiscytu, wydania nagród i ewentualnie publicznego podania imienia, nazwiska i jednostki osób nagrodzonych, nie dłużej niż przez okres przeprowadzania Plebiscytu i do przedawnienia ewentualnych roszczeń.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or będzie przechowywał dane osobowe w sposób zgodny z obowiązującymi przepisami, w tym w szczególności zabezpieczy je przed udostępnieniem osobom nieupoważnionym, zabraniem przez osobę nieuprawnioną, przetwarzaniem z naruszeniem ustawy oraz zmianą, utratą, uszkodzeniem lub zniszczeniem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udziału w Plebiscycie wyłączeni są pracownicy Organizatora oraz członkowie ich najbliższych rodzin (pod pojęciem członków najbliższej rodziny rozumie się: wstępnych, zstępnych, rodzeństwo, małżonków oraz osoby pozostające w stosunku przysposobienia z osobami będącymi pracownikami Organizatora). Wyłączenie to dotyczy także osób fizycznych, będących stałymi współpracownikami Organizatora oraz członków ich najbliższych rodzin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ustanawia adres korespondencyjny związany z zapytaniami dotyczącymi Plebiscytu: „Kurier Szczeciński”, pl. Hołdu Pruskiego 8, 70-550 Szczec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/>
        <w:bCs w:val="false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Arial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shd w:fill="FFFFFF" w:val="clear"/>
        <w:szCs w:val="20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iCs w:val="false"/>
        <w:rFonts w:ascii="Times New Roman" w:hAnsi="Times New Roman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0"/>
        <w:szCs w:val="20"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4z0">
    <w:name w:val="WW8Num4z0"/>
    <w:qFormat/>
    <w:rPr>
      <w:rFonts w:ascii="Times New Roman" w:hAnsi="Times New Roman" w:eastAsia="Aria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color w:val="FF0000"/>
      <w:sz w:val="20"/>
      <w:szCs w:val="20"/>
    </w:rPr>
  </w:style>
  <w:style w:type="character" w:styleId="WW8Num11z0">
    <w:name w:val="WW8Num11z0"/>
    <w:qFormat/>
    <w:rPr>
      <w:rFonts w:eastAsia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l-PL"/>
    </w:rPr>
  </w:style>
  <w:style w:type="character" w:styleId="CommentSubjectChar">
    <w:name w:val="Comment Subject Char"/>
    <w:qFormat/>
    <w:rPr>
      <w:b/>
      <w:bCs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Cytat">
    <w:name w:val="Cytat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16:00Z</dcterms:created>
  <dc:creator>lotroh</dc:creator>
  <dc:description/>
  <dc:language>en-US</dc:language>
  <cp:lastModifiedBy/>
  <cp:lastPrinted>2017-10-10T08:16:00Z</cp:lastPrinted>
  <dcterms:modified xsi:type="dcterms:W3CDTF">2017-10-31T09:39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31232</vt:r8>
  </property>
  <property fmtid="{D5CDD505-2E9C-101B-9397-08002B2CF9AE}" pid="3" name="_AuthorEmail">
    <vt:lpwstr>Ynona.Sobecka@mediaregionalne.pl</vt:lpwstr>
  </property>
  <property fmtid="{D5CDD505-2E9C-101B-9397-08002B2CF9AE}" pid="4" name="_AuthorEmailDisplayName">
    <vt:lpwstr>Ynona Husaim - Sobecka</vt:lpwstr>
  </property>
  <property fmtid="{D5CDD505-2E9C-101B-9397-08002B2CF9AE}" pid="5" name="_EmailSubject">
    <vt:lpwstr>dzielnicowy </vt:lpwstr>
  </property>
</Properties>
</file>