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-1454150</wp:posOffset>
                  </wp:positionV>
                  <wp:extent cx="1466850" cy="1143000"/>
                  <wp:effectExtent l="0" t="0" r="0" b="0"/>
                  <wp:wrapNone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-1406525</wp:posOffset>
                  </wp:positionV>
                  <wp:extent cx="4752975" cy="1019175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0"/>
                <w:szCs w:val="20"/>
              </w:rPr>
              <w:t>GM-I.0620.961.2017.GW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cin,20.11.2017 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-1244600</wp:posOffset>
                      </wp:positionV>
                      <wp:extent cx="1897380" cy="695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695325"/>
                              </a:xfrm>
                              <a:prstGeom prst="rect"/>
                              <a:solidFill>
                                <a:srgbClr val="7071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" w:hAnsi="Myriad Pro" w:cs="Tahoma"/>
                                      <w:color w:val="FFFF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yriad Pro" w:hAnsi="Myriad Pro"/>
                                      <w:color w:val="FFFFFF"/>
                                      <w:sz w:val="16"/>
                                      <w:szCs w:val="18"/>
                                    </w:rPr>
                                    <w:t>Urząd Marszałk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" w:hAnsi="Myriad Pro" w:cs="Tahoma"/>
                                      <w:color w:val="FFFF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yriad Pro" w:hAnsi="Myriad Pro"/>
                                      <w:color w:val="FFFFFF"/>
                                      <w:sz w:val="16"/>
                                      <w:szCs w:val="18"/>
                                    </w:rPr>
                                    <w:t>Województwa Zachodniopomor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" w:hAnsi="Myriad Pro" w:cs="Tahom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yriad Pro" w:hAnsi="Myriad 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Gabinet Marsz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Myriad Pro" w:hAnsi="Myriad 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Biuro Prasowe  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7173" style="position:absolute;rotation:-0;width:149.4pt;height:54.75pt;mso-wrap-distance-left:9.05pt;mso-wrap-distance-right:9.05pt;mso-wrap-distance-top:0pt;mso-wrap-distance-bottom:0pt;margin-top:-98pt;mso-position-vertical-relative:text;margin-left:89.6pt;mso-position-horizontal-relative:text"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Tahoma"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Myriad Pro" w:hAnsi="Myriad Pro"/>
                                <w:color w:val="FFFFFF"/>
                                <w:sz w:val="16"/>
                                <w:szCs w:val="18"/>
                              </w:rPr>
                              <w:t>Urząd Marszałkow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Tahoma"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Myriad Pro" w:hAnsi="Myriad Pro"/>
                                <w:color w:val="FFFFFF"/>
                                <w:sz w:val="16"/>
                                <w:szCs w:val="18"/>
                              </w:rPr>
                              <w:t>Województwa Zachodniopomorskieg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Tahom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yriad Pro" w:hAnsi="Myriad 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Gabinet Marszał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Myriad Pro" w:hAnsi="Myriad 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Biuro Prasow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Redakc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siejszą konferencją Poseł Krzysztof Zaremba zainaugurował brudną polityczną kampanię samorządową. Należy się spodziewać, że cała kampania samorządowa PiS-u w 2018 roku będzie prowadzona pod znakiem insynuacji oraz używania służb specjalnych i Prokuratury. Zarząd Województwa wyraża nadzieję, że Prokuratura nie ulegnie tego typu naciskom polityczn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tawionym na dzisiejszej konferencji prasowej zgłoszeniu pan poseł nie przytoczył żadnym dowodów na poparcie tezy, że członkowie Zarządu Województwa mogli wiedzieć o nieprawidłowościach w Zarządzie Melioracji i Urządzeń Wodnych, wykrytych dzięki działaniom operacyjnym służb.  Przypominamy, że w analizowanym okresie w ZMiUW przeprowadzono kilkadziesiąt kontroli, w tym kilka kompleksowych, zarówno ze strony Urzędu Marszałkowskiego, jak i organów państwowych (NIK), które kończyły się pozytywną oceną pracy jednost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sy do Prokuratury stały się swoistą praktyką polityków PiS, w szczególności posła Zaremby. Przytoczyć można  choćby donos w sprawie rzekomej „zachodniopomorskiej afery informatycznej”. Powiadomiono wówczas CBA, NIK i Prokuraturę, która nie wykazała nieprawidłowości pomimo trwającego wiele miesięcy postępowania sprawdzającego. Natomiast Urząd Marszałkowski Województwa Zachodniopomorskiego </w:t>
      </w:r>
      <w:r>
        <w:rPr>
          <w:rFonts w:cs="Arial" w:ascii="Arial" w:hAnsi="Arial"/>
          <w:bCs/>
          <w:sz w:val="20"/>
          <w:szCs w:val="20"/>
        </w:rPr>
        <w:t>za przeprowadzoną procedurę</w:t>
      </w:r>
      <w:r>
        <w:rPr>
          <w:rFonts w:cs="Arial" w:ascii="Arial" w:hAnsi="Arial"/>
          <w:sz w:val="20"/>
          <w:szCs w:val="20"/>
        </w:rPr>
        <w:t xml:space="preserve"> zdobył </w:t>
      </w:r>
      <w:r>
        <w:rPr>
          <w:rFonts w:cs="Arial" w:ascii="Arial" w:hAnsi="Arial"/>
          <w:bCs/>
          <w:sz w:val="20"/>
          <w:szCs w:val="20"/>
        </w:rPr>
        <w:t>Nagrodę Kryształ Przetargów Publicznych 2014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Biuro Prasowe</w:t>
      </w:r>
    </w:p>
    <w:p>
      <w:pPr>
        <w:pStyle w:val="Normal"/>
        <w:rPr>
          <w:rFonts w:ascii="Arial" w:hAnsi="Arial" w:cs="Arial"/>
          <w:color w:val="808080"/>
          <w:sz w:val="16"/>
          <w:szCs w:val="18"/>
        </w:rPr>
      </w:pPr>
      <w:r>
        <w:rPr>
          <w:rFonts w:cs="Arial" w:ascii="Arial" w:hAnsi="Arial"/>
          <w:color w:val="808080"/>
          <w:sz w:val="16"/>
          <w:szCs w:val="18"/>
        </w:rPr>
        <w:t>Urząd Marszałkowski Województwa Zachodniopomorskiego</w:t>
      </w:r>
    </w:p>
    <w:p>
      <w:pPr>
        <w:pStyle w:val="Normal"/>
        <w:rPr>
          <w:rFonts w:ascii="Arial" w:hAnsi="Arial" w:cs="Arial"/>
          <w:color w:val="808080"/>
          <w:sz w:val="16"/>
          <w:szCs w:val="18"/>
        </w:rPr>
      </w:pPr>
      <w:r>
        <w:rPr>
          <w:rFonts w:cs="Arial" w:ascii="Arial" w:hAnsi="Arial"/>
          <w:color w:val="808080"/>
          <w:sz w:val="16"/>
          <w:szCs w:val="18"/>
        </w:rPr>
        <w:t>70-540 Szczecin, ul. Korsarzy 34</w:t>
        <w:br/>
        <w:t>tel.   +48 91 48 07 249; faks +48 91 48 93 987</w:t>
      </w:r>
    </w:p>
    <w:p>
      <w:pPr>
        <w:pStyle w:val="Normal"/>
        <w:rPr>
          <w:rFonts w:ascii="Arial" w:hAnsi="Arial" w:cs="Arial"/>
          <w:color w:val="808080"/>
          <w:sz w:val="16"/>
          <w:szCs w:val="18"/>
          <w:lang w:val="de-DE"/>
        </w:rPr>
      </w:pPr>
      <w:r>
        <w:rPr>
          <w:rFonts w:cs="Arial" w:ascii="Arial" w:hAnsi="Arial"/>
          <w:color w:val="808080"/>
          <w:sz w:val="16"/>
          <w:szCs w:val="18"/>
          <w:lang w:val="de-DE"/>
        </w:rPr>
        <w:t xml:space="preserve">e-mail: rzecznik@wzp.pl </w:t>
        <w:br/>
        <w:t xml:space="preserve">www.wzp.pl </w:t>
      </w:r>
    </w:p>
    <w:p>
      <w:pPr>
        <w:pStyle w:val="Normal"/>
        <w:rPr>
          <w:rFonts w:ascii="Arial" w:hAnsi="Arial" w:cs="Arial"/>
          <w:color w:val="808080"/>
          <w:sz w:val="16"/>
          <w:szCs w:val="18"/>
          <w:lang w:val="de-DE"/>
        </w:rPr>
      </w:pPr>
      <w:r>
        <w:rPr>
          <w:rFonts w:cs="Arial" w:ascii="Arial" w:hAnsi="Arial"/>
          <w:color w:val="808080"/>
          <w:sz w:val="16"/>
          <w:szCs w:val="18"/>
          <w:lang w:val="de-DE"/>
        </w:rPr>
        <w:t>www.facebook.com/PomZachodni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8:00Z</dcterms:created>
  <dc:creator>Użytkownik systemu Windows</dc:creator>
  <dc:description/>
  <cp:keywords/>
  <dc:language>en-US</dc:language>
  <cp:lastModifiedBy>gwiatr</cp:lastModifiedBy>
  <cp:lastPrinted>2014-04-30T15:17:00Z</cp:lastPrinted>
  <dcterms:modified xsi:type="dcterms:W3CDTF">2017-11-20T12:17:00Z</dcterms:modified>
  <cp:revision>4</cp:revision>
  <dc:subject/>
  <dc:title/>
</cp:coreProperties>
</file>