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– </w:t>
      </w:r>
      <w:r>
        <w:rPr>
          <w:rFonts w:cs="Calibri" w:ascii="Calibri" w:hAnsi="Calibri"/>
          <w:b/>
        </w:rPr>
        <w:t>Kurier „Zwiedzaj browar z Bosmanem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a Konkursu: </w:t>
      </w:r>
      <w:r>
        <w:rPr>
          <w:rFonts w:cs="Calibri" w:ascii="Calibri" w:hAnsi="Calibri"/>
          <w:b/>
        </w:rPr>
        <w:t>Kurier „Zwiedzaj browar z Bosmanem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nkurs będzie prowadzony pod nazwą </w:t>
      </w:r>
      <w:r>
        <w:rPr>
          <w:rFonts w:cs="Calibri" w:ascii="Calibri" w:hAnsi="Calibri"/>
          <w:b/>
        </w:rPr>
        <w:t>Kurier „Zwiedzaj browar z Bosmanem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Podmiotem urządzającym konkurs zwanym dalej „Organizatorem" jes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'Kurier Szczeciński" Sp. z o.o. z siedzibą w Szczeci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Obsługę i oprzyrządowanie techniczne niezbędne do przeprowadzenia konkursu zapew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ółka BILD PRESSE POLSKA sp. z o. o. sp.k. ( 90-539 Łódź, ul. Żwirki ) - zwana dal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ordynatorem Technicznym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Zasięg konkursu. Konkurs odbędzie się na obszarze Polsk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zas trwania konkursu. Konkurs rozpoczyna się w dniu </w:t>
      </w:r>
      <w:r>
        <w:rPr>
          <w:rFonts w:cs="Calibri" w:ascii="Calibri" w:hAnsi="Calibri"/>
          <w:b/>
        </w:rPr>
        <w:t>17.09.18r</w:t>
      </w:r>
      <w:r>
        <w:rPr>
          <w:rFonts w:cs="Calibri" w:ascii="Calibri" w:hAnsi="Calibri"/>
        </w:rPr>
        <w:t>. o godz.4.29 i kończy 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u </w:t>
      </w:r>
      <w:r>
        <w:rPr>
          <w:rFonts w:cs="Calibri" w:ascii="Calibri" w:hAnsi="Calibri"/>
          <w:b/>
        </w:rPr>
        <w:t>20.09.18 r</w:t>
      </w:r>
      <w:r>
        <w:rPr>
          <w:rFonts w:cs="Calibri" w:ascii="Calibri" w:hAnsi="Calibri"/>
        </w:rPr>
        <w:t>. o godz.19.0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Ilekroć w niniejszym regulaminie jest mowa o dotarciu SMS do Organizatora, należy przez 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umieć wpływ SMS na serwer systemu teleinformatycznego Koordynatora Techniczn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NE OSOBO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Uczestnicy konkursu poprzez zgłoszenie udziału w konkursie automatycznie wyrażają zgod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wykorzystanie i przetwarzanie danych osobowych uzyskanych w związku z organizacją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prowadzeniem konkursu przez organizatora, a także na opublikowanie swego imie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zwiska, miejsca zamieszkania na liście zwycięzców. Podanie danych osobowych jes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browolne, jednak ich nie podanie lub cofnięcie zgody na ich wykorzystanie uniemożliw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dział lub dalszy udział w konkursie. Dane osobowe są niezbędne do przeprowadze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kursu i jego rozstrzygnięcia. Uczestnikom przysługuje prawo wglądu do informacj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yczących danych osobowych, prawo do składania wniosku do organizatora o i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prawienie oraz prawo żądania zaprzestania przetwarzania danych osobowy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CZESTNICY KONKUR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Uczestnikiem konkursu, na warunkach określonych w regulaminie, może być każda osob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zyczna, pełnoletnia ( z zastrzeżeniem pkt.9 regulaminu ), zamieszkała na terenie Polsk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tóra spełni warunki regulamin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. Uczestnikami konkursu nie mogą być pracownic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rganizatora oraz członkowie ich najbliższej rodziny ( tj. małżonkowie, dzieci, wnuk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dzeństwo, rodzice 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firmy BILD PRESSE POLSKA Sp. z o.o. sp.k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. Wzięcie udziału w konkursie jest równoznacz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 akceptacją regulaminu konkurs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e zobowiązaniem się do przestrzegania zasad określonych w regulamini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 potwierdzeniem, że uczestnik spełnia wszystkie warunki niezbędne do wzięcia udziału w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 w:ascii="Calibri" w:hAnsi="Calibri"/>
        </w:rPr>
        <w:t>konkursie.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sz w:val="24"/>
          <w:szCs w:val="24"/>
        </w:rPr>
        <w:t xml:space="preserve">-  z zakupem elektronicznego wydania Kuriera Szczecińskiego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MISJA KONKURSO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. W celu zapewnienia prawidłowej organizacji i przebiegu konkursu, a w szczególności w cel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konania oceny prawidłowości zgłoszeń do konkursu oraz dokonania wyboru zwycięzc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kursu, Organizator powoła 2. osobową Komisję Konkursową. W skład Komisj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kursowej wejdą osoby wytypowane przez Organizator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BIEG KONKUR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. Konkurs przebiega w dwóch etapa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zgłaszania udziału w konkursi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wyłaniania zwycięzcy finału konkur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. Uczestnik zgłasza chęć wzięcia udziału w konkursie poprzez wysłanie pod numer podany 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azecie Kurier Szczeciński lub na stronie www.24kurier.pl (dalej „Witrynie" ) wiadomości SM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 dalej „SMS" ), w której wpisze podaną na/w gazecie lub na Witrynie treść. Zgłoszenie 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wierające wymaganej treści jest nieważne. Wielkość liter wpisywanych w treści SMS-a 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 znac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. Koszt przesłania jednej wiadomości SMS wynosi 2,46zł z VAT . Wiadomość SMS może by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słana wyłącznie z telefonu komórkowego. Wiadomości SMS wysłane za pomoc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mputera nie biorą udziału w konkurs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6. Zgłoszenia do Konkursu są przyjmowane i rejestrowane przez automatyczny system zgłoszeń, który określa czas odbioru wiadomości SM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. Dane zarejestrowane przez automatyczny system zgłoszeń są rozstrzygające dla ustale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wa uczestnictwa w konkurs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. Po przyjęciu i zarejestrowaniu zgłoszenia każdy uczestnik otrzyma zwrotną wiadomość SMS 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twierdzeniem udziału w konkursie. W przypadku przysłania błędnej treści, uczestni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ostanie o tym powiadomiony w SMS-ie zwrotny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. Organizator zastrzega sobie prawo wysyłania do uczestnika wiadomości SMS zawierając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eści promocyj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. Podczas eliminacji Komisja Konkursowa wybierze uczestników, którzy zostan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walifikowani do finału konkursu. Uczestnicy finału zostaną wybrani według następując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yteriów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ysyłają SMS-y rejestrujące w dniach 17,18,19 i 20.09.18r. o godz.12.0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dniu 17.09.2018 po 12.00 do tych uczestników , którzy przesłali w sposó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widłowy zgłoszenie zostanie przesłany SMS . (2 ,46zł + z VAT). Dwadzieścia pięć pierwszych SMS-ów przysłanych do Organizatora najszybciej po godz. 12.00 wygrywa zaproszenie na zwiedzanie Browaru Bosman w Szczecinie w dniu 29.09.18 o godz. 1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dniu 18.09.2018 po 12.00 do tych uczestników , którzy przesłali w sposó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widłowy zgłoszenie zostanie przesłany SMS . (2 ,46zł + z VAT). Dwadzieścia pięć pierwszych SMS-ów przysłanych do Organizatora najszybciej po godz. 12.00 wygrywa zaproszenie na zwiedzanie Browaru Bosman w Szczecinie w dniu 29.09.18 o godz. 1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dniu 19.09.2018 po 12.00 do tych uczestników , którzy przesłali w sposó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widłowy zgłoszenie zostanie przesłany SMS . (2 ,46zł + z VAT). Dwadzieścia pięć pierwszych SMS-ów przysłanych do Organizatora najszybciej po godz. 12.00 wygrywa zaproszenie na zwiedzanie Browaru Bosman w Szczecinie w dniu 29.09.18 o godz. 1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dniu 20.09.2018 po 12.00 do tych uczestników , którzy przesłali w sposó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widłowy zgłoszenie zostanie przesłany SMS . (2 ,46zł + z VAT). Dwadzieścia pięć pierwszych SMS-ów przysłanych do Organizatora najszybciej po godz. 12.00 wygrywa zaproszenie na zwiedzanie Browaru Bosman w Szczecinie w dniu 29.09.18 o godz. 1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GROD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. Nagrodą w konkursie jes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o zaproszeń na zwiedzanie Browaru Bosman w Szczeci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1. Organizator powiadomi zwycięzcę Konkursu o przyznaniu nagrody poprzez SMS-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ator poinformuje także zwycięzcę o warunkach odbioru nagrody oraz może poprosi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podanie danych, tj. imienia, nazwiska, dokładnego adresu, telefonu kontaktowego ora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kładnej daty urod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BIÓR NAGRÓD I PODAT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Nagrody zwycięzca może odebrać w Browarze Bosman w Szczecinie w dniu 29.09.2018 r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nieodebrania nagrody w terminie, przejdzie ona na własność Organizatora lub zostanie przekazana Fundatorow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3. Zwycięzca nie może domagać się zamiany wygranej nagrody na inną ani wypłaty j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ównowartości w pieniądz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4. Organizator nie ponosi odpowiedzialności z tytułu rękojmi za wady fizyczne przyzna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grod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ĘPOWANIE REKLAMACYJ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5. Reklamacje mogą być zgłaszane przez uczestników konkursu od dnia rozpoczęcia konkurs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jpóźniej w ciągu 7 dni od daty wydania nagród. Reklamacje, które wpłyną po terminie 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ędą uwzględniane, niezależnie od daty stempla pocztow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6. Reklamacje rozpatruje Komisja Konkursowa. Reklamacja powinna zawierać: imię, nazwisk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kładny adres uczestnika, przyczynę reklamacji wraz z jej uzasadnieniem oraz podpi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klamacja powinna zostać przesłana listem poleconym na adres: Kurier Szczeciński Szczeci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0-550, pl. Hołdu Pruskiego 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7. Reklamacje rozpatrywane będą w ciągu 7 dni od dnia ich wpływ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8. Niniejszy regulamin zostanie udostępniony uczestnikom konkursu do wglądu w siedzib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atora oraz jest dostępny na Witrynie. Organizator zastrzega sobie prawo zmia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ad konkursu, a co za tym idzie także treści regulamin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9. Organizator nie ponosi odpowiedzialności za skuteczność dostarczenia wiadomości SM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głoszenia do Konkursu nie spełniające wymogów określonych w Regulaminu, 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zczególności niepełne, przerwane, zawieszone, zniekształcone, nienależytej jakości lub 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łych innych parametrach technicznych w stopniu uniemożliwiającym lu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rudniającym jego czytelność lub możliwość weryfikacji umieszczonych na nim danych s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ważne i zostaną wykluczone z Konkurs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0. Operatorzy telekomunikacyjni odpowiadają jedynie za prawidłowe wykonanie usłu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komunikacyjnych w zakresie przesyłania wiadomości SMS w ramach usługi. Upust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owe dla grup abonentów na opłaty abonamentowe oraz usługi dodatkowe nie maj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sowania do numeru dostępowego do serwis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7:00Z</dcterms:created>
  <dc:creator>Kolportaz</dc:creator>
  <dc:description/>
  <dc:language>en-US</dc:language>
  <cp:lastModifiedBy>Kolportaz</cp:lastModifiedBy>
  <dcterms:modified xsi:type="dcterms:W3CDTF">2018-09-13T12:18:00Z</dcterms:modified>
  <cp:revision>3</cp:revision>
  <dc:subject/>
  <dc:title>REGULAMIN KONKURSU – Kurier „Płyta”</dc:title>
</cp:coreProperties>
</file>