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.10.2015 r.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ficjalne stanowisko w sprawie zdarzenia drogowego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Dzisiejszego ranka otrzymaliśmy informację o uczestnictwie samochodu z materiałami wyborczymi w zdarzeniu drogowym w Szczecinie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amochód w trakcie zdarzenia nie był prowadzony przez wolontariusza, ani przez żadną osobę zaangażowaną w kampanię. Sprawcą wypadku była prywatna osoba, która wykorzystywała go w celach prywatnych.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Wed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eń Policji zamieszczonych w prasie sprawca zdarzenia drogowego był trzeźwy. Najprawdopodobniej przyczyną zdarzenia były złe warunki drogowe i niedoświadczenie kierowcy. Naturalnie zadeklarowaliśmy pełną współpracę z Policją, która wyjaśnia sprawę. 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f sztabu wyborczego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ydata do Senatu Grzegorza Napieralskiego</w:t>
        <w:br/>
        <w:t>Piotr Kę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13:00Z</dcterms:created>
  <dc:creator>HP</dc:creator>
  <dc:description/>
  <dc:language>en-US</dc:language>
  <cp:lastModifiedBy/>
  <dcterms:modified xsi:type="dcterms:W3CDTF">2015-10-18T13:19:11Z</dcterms:modified>
  <cp:revision>2</cp:revision>
  <dc:subject/>
  <dc:title>Informacja prasowa</dc:title>
</cp:coreProperties>
</file>