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zasady udziału w Konkursie Netto oraz zasady jego przebiegu. Konkurs zlecony jest przez NETTO sp. z o.o., z siedzibą przy ul. Motaniec 30, 73-108 Kobylanka, NIP 8521021463, i organizowany jest przez Kurier Szczeciński, sp. z o.o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1"/>
        </w:numPr>
        <w:shd w:fill="FFFFFF" w:val="clear"/>
        <w:spacing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dbywa się na terenie Rzeczypospolitej Polskiej i podlega prawu polskiemu. Konkurs rozpoczyna się w dn. </w:t>
      </w:r>
      <w:r>
        <w:rPr>
          <w:rFonts w:cs="Times New Roman" w:ascii="Times New Roman" w:hAnsi="Times New Roman"/>
          <w:b/>
          <w:bCs/>
        </w:rPr>
        <w:t xml:space="preserve">27.05.2021r. </w:t>
      </w:r>
      <w:r>
        <w:rPr>
          <w:rFonts w:cs="Times New Roman" w:ascii="Times New Roman" w:hAnsi="Times New Roman"/>
        </w:rPr>
        <w:t xml:space="preserve">i trwa do dn. </w:t>
      </w:r>
      <w:r>
        <w:rPr>
          <w:rFonts w:cs="Times New Roman" w:ascii="Times New Roman" w:hAnsi="Times New Roman"/>
          <w:b/>
          <w:bCs/>
        </w:rPr>
        <w:t>28. 05.2021 r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konkursu jest pytanie konkursowe „jak nazywa się maskotka marki Netto?”. Odpowiedzi na pytanie należy przesyłać na wskazany przez organizatora nr sms nie później niż w podanym przez organizatora terminie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iem niniejszego Konkursu może być osoba fizyczna, będąca konsumentem </w:t>
        <w:br/>
        <w:t xml:space="preserve">w rozumieniu art. 221 Kodeksu cywilnego (t.j. Dz.U. z 2017 poz. 1740 z późn. zm.), która </w:t>
        <w:br/>
        <w:t>jest osobą pełnoletnią, posiada miejsce zamieszkania na terytorium Rzeczpospolitej Polskiej, zaakceptowała postanowienia niniejszego regulaminu, i posiada pełną zdolność do czynności prawnych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ami w konkursie są bony o nominale 50 pln o łącznej wartości 600 PLN - do wykorzystania podczas zakupów w sklepach Netto. Organizator nie oferuje wymiany bonów na gotówkę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y w konkursie zostaną rozdysponowane wśród uczestników konkursu, którzy udzielili poprawnej odpowiedzi na pytanie konkursowe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ającym danymi osobowymi uczestników konkursu jest Kurier Szczeciński. Dane osobowe zgromadzone w celu przeprowadzenia Konkursu będą przetwarzane zgodnie </w:t>
        <w:br/>
        <w:t>z przepisami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Urz.UE.L Nr 119, str. 1) oraz polskimi przepisami przyjętymi w celu umożliwienia stosowania RODO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ytania związane z konkursem należy kierować na adres : Kurier Szczeciński, Pl. Hołdu Pruskiego 8, 70- 550 Szczecin, nr te. 91 4429164 . Organizator zobowiązuje się dołożyć wszelkich starań, aby odpowiedzieć na pytania przed zakończeniem czasu trwania konkursu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5:00Z</dcterms:created>
  <dc:creator>Krzysztof Kwintkiewicz</dc:creator>
  <dc:description/>
  <dc:language>en-US</dc:language>
  <cp:lastModifiedBy>Krzysztof Kwintkiewicz</cp:lastModifiedBy>
  <dcterms:modified xsi:type="dcterms:W3CDTF">2021-05-25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